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AP Calculus FAQ</w:t>
      </w:r>
    </w:p>
    <w:p>
      <w:pPr>
        <w:pStyle w:val="Normal"/>
        <w:rPr>
          <w:sz w:val="52"/>
          <w:szCs w:val="52"/>
        </w:rPr>
      </w:pPr>
      <w:r>
        <w:rPr>
          <w:sz w:val="52"/>
          <w:szCs w:val="52"/>
        </w:rPr>
      </w:r>
    </w:p>
    <w:p>
      <w:pPr>
        <w:pStyle w:val="Normal"/>
        <w:rPr/>
      </w:pPr>
      <w:r>
        <w:rPr>
          <w:b/>
        </w:rPr>
        <w:t>1. Why should I take Calculus in high school?  I won’t get college credit for it.</w:t>
      </w:r>
    </w:p>
    <w:p>
      <w:pPr>
        <w:pStyle w:val="Normal"/>
        <w:rPr>
          <w:b/>
          <w:b/>
        </w:rPr>
      </w:pPr>
      <w:r>
        <w:rPr>
          <w:b/>
        </w:rPr>
      </w:r>
    </w:p>
    <w:p>
      <w:pPr>
        <w:pStyle w:val="Normal"/>
        <w:rPr/>
      </w:pPr>
      <w:r>
        <w:rPr/>
        <w:t>With a high enough score on the AP Test, given in early May, you actually can get college credit for taking the class in high school at come colleges and universities.  The score you would need varies from institution to institution, but it is possible.  Even if you do not get credit for taking the class, if you take the first semester of Calculus in college after having taken it in high school it is a lot easier the second time.  It can make your adjustment to college life easier as you can focus less on learning new material and more on establishing good study habits.</w:t>
      </w:r>
    </w:p>
    <w:p>
      <w:pPr>
        <w:pStyle w:val="Normal"/>
        <w:rPr/>
      </w:pPr>
      <w:r>
        <w:rPr/>
      </w:r>
    </w:p>
    <w:p>
      <w:pPr>
        <w:pStyle w:val="Normal"/>
        <w:rPr>
          <w:b/>
          <w:b/>
        </w:rPr>
      </w:pPr>
      <w:r>
        <w:rPr>
          <w:b/>
        </w:rPr>
        <w:t>2. I was told I should not take Calculus because it is not in my Career Pathway.  Is that true?</w:t>
      </w:r>
    </w:p>
    <w:p>
      <w:pPr>
        <w:pStyle w:val="Normal"/>
        <w:rPr>
          <w:b/>
          <w:b/>
        </w:rPr>
      </w:pPr>
      <w:r>
        <w:rPr>
          <w:b/>
        </w:rPr>
      </w:r>
    </w:p>
    <w:p>
      <w:pPr>
        <w:pStyle w:val="Normal"/>
        <w:rPr/>
      </w:pPr>
      <w:r>
        <w:rPr/>
        <w:t>Not really.  The career you are interested in now may not be the career you will be interested in a year or after you have started taking classes in your field.  Many degrees have a math requirement and even if Calculus is not required for the degree you wish to pursue, it may be one for a major you become interested in during college.  Also, Calculus requires the use of heavy Algebra and Trigonometry, so you will be reviewing what you have learned while learning new material that you might see again one day.  Even if you do not take Calculus in college, taking Calculus in high school can help prepare you for most any math class you might after high school.  Most importantly, you should be taking a rigorous math class with a good dose of Algebra as a senior if you are going forward with your education because taking a year away from math and then being asked to do it at the college level is extremely difficult.</w:t>
      </w:r>
    </w:p>
    <w:p>
      <w:pPr>
        <w:pStyle w:val="Normal"/>
        <w:rPr/>
      </w:pPr>
      <w:r>
        <w:rPr/>
      </w:r>
    </w:p>
    <w:p>
      <w:pPr>
        <w:pStyle w:val="Normal"/>
        <w:rPr>
          <w:b/>
          <w:b/>
        </w:rPr>
      </w:pPr>
      <w:r>
        <w:rPr>
          <w:b/>
        </w:rPr>
        <w:t>3. So if I take Calculus, should I take the AB or BC class?</w:t>
      </w:r>
    </w:p>
    <w:p>
      <w:pPr>
        <w:pStyle w:val="Normal"/>
        <w:rPr>
          <w:b/>
          <w:b/>
        </w:rPr>
      </w:pPr>
      <w:r>
        <w:rPr>
          <w:b/>
        </w:rPr>
      </w:r>
    </w:p>
    <w:p>
      <w:pPr>
        <w:pStyle w:val="Normal"/>
        <w:rPr/>
      </w:pPr>
      <w:r>
        <w:rPr/>
        <w:t>It depends on a few things.  First of all, the AB class will re-do the end of Pre-Calc, allowing students from Trigonometry to start on even footing.  If you are in Trig or would like to see limits and derivatives again from your Pre-Calc class, you should be in the AB class.  The BC class starts in Chapter 3, assuming knowledge of everything in Chapters 1 and 2 as studied in Pre-Calc. The BC class also will go a little faster than AB. For these reasons, the BC class will be exposed to more topics than the AB class.  The AB class makes it to, roughly, mid-way through the second semester of college Calculus.  The BC class covers at least two semesters worth of college Calculus, maybe more (depending on what school you go to).  If you are interested in math and/or science type fields, you will probably be required to take multiple semesters of Calculus in college and should probably take BC.  If you are unsure about your major or anticipate fewer math requirements, you might prefer to take AB.</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4:00Z</dcterms:created>
  <dc:creator>MPS</dc:creator>
  <dc:description/>
  <cp:keywords/>
  <dc:language>en-US</dc:language>
  <cp:lastModifiedBy>mpstech</cp:lastModifiedBy>
  <dcterms:modified xsi:type="dcterms:W3CDTF">2007-12-05T13:05:00Z</dcterms:modified>
  <cp:revision>5</cp:revision>
  <dc:subject/>
  <dc:title>AP Calculus FAQ</dc:title>
</cp:coreProperties>
</file>