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vics</w:t>
      </w:r>
    </w:p>
    <w:p>
      <w:pPr>
        <w:pStyle w:val="Normal"/>
        <w:jc w:val="center"/>
        <w:rPr/>
      </w:pPr>
      <w:r>
        <w:rPr/>
        <w:t>America’s Political Heritage Term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pular Sovereign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mited Gove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rter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ule of La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tural Rights (John Locke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paration of Powers (Montesquie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cameral Legisla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jority ru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resentative Govern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derali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ti-Federali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titutionalis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8B6B9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31:00Z</dcterms:created>
  <dc:creator>knapp</dc:creator>
  <dc:description/>
  <cp:keywords/>
  <dc:language>en-US</dc:language>
  <cp:lastModifiedBy>Garry Knapp</cp:lastModifiedBy>
  <cp:lastPrinted>2006-09-08T14:44:00Z</cp:lastPrinted>
  <dcterms:modified xsi:type="dcterms:W3CDTF">2015-09-16T15:31:00Z</dcterms:modified>
  <cp:revision>2</cp:revision>
  <dc:subject/>
  <dc:title>Unit 1 Terms</dc:title>
</cp:coreProperties>
</file>