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ER THREE</w:t>
      </w:r>
    </w:p>
    <w:p>
      <w:pPr>
        <w:pStyle w:val="Normal"/>
        <w:jc w:val="center"/>
        <w:rPr/>
      </w:pPr>
      <w:r>
        <w:rPr/>
        <w:t>FORMS OF GOVE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DEMOCRACY DO VOTERS ELECT THE PARLIAMENT AND THEN THE PRIME MINISTER IS ELECTED BY THE PARLIA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RELIGIOUS LEADERS RUN THE GOVERNMENT THIS IS FORM OF GOVERNMENT IS CALL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ORM OF GOVERNMENT IN WHICH A SINGLE RULER EXERCISES SUPREME POWER BASED ON HEREDITY, OR COMMONLY REFERRED TO AS A FAMILY RUN COU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NA’S SYSTEM ALLOWS ONLY ONE POLITICAL PARTY TO GOVERN, AND POWER IS EXERCISED BY THE LEADING MEMBERS OF THE PARTY.  WHAAT FORM OF GOVERNMENT IS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Y TYPE OF DEMOCRACY DO VOTERS ELECT THE PRESIDETN AND LEGISLATUR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C2FB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23:00Z</dcterms:created>
  <dc:creator>knapp</dc:creator>
  <dc:description/>
  <cp:keywords/>
  <dc:language>en-US</dc:language>
  <cp:lastModifiedBy>Garry Knapp</cp:lastModifiedBy>
  <cp:lastPrinted>2009-09-23T10:38:00Z</cp:lastPrinted>
  <dcterms:modified xsi:type="dcterms:W3CDTF">2015-09-23T13:10:00Z</dcterms:modified>
  <cp:revision>5</cp:revision>
  <dc:subject/>
  <dc:title>CHECKER FOUR</dc:title>
</cp:coreProperties>
</file>