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CKER TWO</w:t>
      </w:r>
    </w:p>
    <w:p>
      <w:pPr>
        <w:pStyle w:val="Normal"/>
        <w:jc w:val="center"/>
        <w:rPr/>
      </w:pPr>
      <w:r>
        <w:rPr/>
        <w:t>SECTION 1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ROSA PARKS WENT TO JAIL FOR REFUSING TO GIVE UP HER SEAT ON A BUS TO A WHITE PASSENGER, THIS IS AN EXAMPLE OF WHAT TYPE OF POLITICAL GAME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HARD BARGAINING FROM TWO GROUPS/PEOPLE WHICH RESULTS IN A WIN-WIN SITUATION OCCURS THIS IS AN EXAMPLE OF WHAT  POLITICAL GAME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RIKE BY FACTORY WORKERS IS WHAT TYPE OF POLITICAL GAME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ONE WHO IS MACHIVELLIAN IS CUNNING, AMORAL, AND SMART.  WHAT POLITICAL GAME DOES THIS FALL UNDER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IS POLITICAL GAME THE GOAL IS COMP LETE DESTRUCTION OF ONE’S OPPONENTS. (2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S OF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I HAVE COMPLETED THIS CHECKER TO THE BEST OF MY ABILITY WITHOUT USING NOTES OR ANY OTHER SOURCE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GN AND DATE O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-MAIL THIS DOCUMENT WITH YOUR ANSWERS TO:  knapp@monroe.k12.mi.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AE16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2:00Z</dcterms:created>
  <dc:creator>knapp</dc:creator>
  <dc:description/>
  <cp:keywords/>
  <dc:language>en-US</dc:language>
  <cp:lastModifiedBy>Garry Knapp</cp:lastModifiedBy>
  <cp:lastPrinted>2009-09-11T09:04:00Z</cp:lastPrinted>
  <dcterms:modified xsi:type="dcterms:W3CDTF">2015-09-18T14:46:00Z</dcterms:modified>
  <cp:revision>2</cp:revision>
  <dc:subject/>
  <dc:title>CHECKER TWO</dc:title>
</cp:coreProperties>
</file>