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CKER SIX</w:t>
      </w:r>
    </w:p>
    <w:p>
      <w:pPr>
        <w:pStyle w:val="Normal"/>
        <w:jc w:val="center"/>
        <w:rPr/>
      </w:pPr>
      <w:r>
        <w:rPr/>
        <w:t>SECTIONS 3.2 AND 3.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NTRODUCED THE IDEA OF DIRECT DEMOCRACY? (1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NTRODUCED THE IDEA OF REPRESENTATIVE DEMOCRACY?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GNA CARTA DEFINED THE RIGHTS AND DUTIES OF WHOM? AND ALSO ESTABLISHED THE PRINCIPLE OF ? 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RINCIPLE DID THE ENGLISH BILL OF RIGHTS REAFFIRM?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 LOCKE WROTE ABOUT THE IDEA THAT ALL PEOPLE WERE EQUAL AND ENJOYED CERTAIN     ? RIGHTS. (1)  WHAT DID LOCKE SAY NATURAL RIGHTS WERE?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NTRODUCED THE IDEA OF SEPARATION OF POWERS?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FIRST ELECTED ASSEMBLY  IN THE COLONIES CALLED?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MAYFLOWER COMPACT SO IMPORTANT? (1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S OF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I HAVE COMPLETED THIS CHECKER TO THE BEST OF MY ABILITY WITHOUT USING NOTES OR ANY OTHER SOURCE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GN AND DATE ON TH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-MAIL THIS DOCUMENT WITH YOUR ANSWERS TO:  knapp@monroe.k12.mi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A35A1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45:00Z</dcterms:created>
  <dc:creator>knapp</dc:creator>
  <dc:description/>
  <cp:keywords/>
  <dc:language>en-US</dc:language>
  <cp:lastModifiedBy>Garry Knapp</cp:lastModifiedBy>
  <cp:lastPrinted>2009-09-23T09:45:00Z</cp:lastPrinted>
  <dcterms:modified xsi:type="dcterms:W3CDTF">2015-10-02T11:06:00Z</dcterms:modified>
  <cp:revision>5</cp:revision>
  <dc:subject/>
  <dc:title>CHECKER FIVE</dc:title>
</cp:coreProperties>
</file>