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ILL OF RIGHTS CHECK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MENDMENT GUARANTEES CITIZENS THE RIGHT TO OWN FIREARMS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MENDMENT THAT PROTECTS PEOPLE’S PRIVACY BY PROHIBITING UNREASONABLE SEARCH AND SEIZURES WITHOUT A WARRANT AND ENSURING THAT A WARRANT IS ISSUED ONLY IF THERE IS PROBABLE CAUSE IS . . .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MENDMENT GRANTS US THE RIGHT TO LEGAL COUNSEL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IGHTH AMENDMENT PROTECTS SUSPECTS FROM TWO ISSUES.  NAME THE TWO ISS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AMENDMENT PROTECTS SUSPECTS FROM SELF-INCRIMINATION, DOUBLE JEOPARDY AND THAT OUR GOVERNMENT CANNOT TAKE OUR PROPERTY FOR PUBLIC USE WITHOUT PAYING A FAIR PRICE FOR I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HE AMENDMENT THAT ACKNOWLEDGES  THAT RIGHTS OTHER THAN THOSE SPECIFIED IN THESE AMENDMENTS MAY EXIST AND OFFERS PROTECTION OF THESE UNENUMERATED RIGHT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MS OF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AT I HAVE COMPLETED THIS CHECKER TO THE BEST OF MY ABILITY WITHOUT USING NOTES OR ANY OTHER SOURCE OF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GN AND DATE ON 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-MAIL THIS DOCUMENT WITH YOUR ANSWERS TO:  knapp@monroe.k12.mi.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FD70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8:00Z</dcterms:created>
  <dc:creator>knapp</dc:creator>
  <dc:description/>
  <cp:keywords/>
  <dc:language>en-US</dc:language>
  <cp:lastModifiedBy>Garry Knapp</cp:lastModifiedBy>
  <cp:lastPrinted>2009-10-02T09:30:00Z</cp:lastPrinted>
  <dcterms:modified xsi:type="dcterms:W3CDTF">2015-11-04T14:08:00Z</dcterms:modified>
  <cp:revision>2</cp:revision>
  <dc:subject/>
  <dc:title>CHECKER NINE</dc:title>
</cp:coreProperties>
</file>